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 1A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sprawozdania z wykonania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udżetu za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GNOZA KWOT DŁUGU NA 31.12.2008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4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życzka pobrana z Wojewódzkiego Funduszu Ochrony Środowiska i Gospodarki Wodnej w Łodzi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05 r. w wysokości 1.486.158,08 zł</w:t>
      </w:r>
    </w:p>
    <w:p>
      <w:pPr>
        <w:pStyle w:val="Akapitzlist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06 r. w wysokości 1.154.644,41 zł</w:t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67"/>
        <w:gridCol w:w="1530"/>
        <w:gridCol w:w="1348"/>
        <w:gridCol w:w="1348"/>
        <w:gridCol w:w="1348"/>
        <w:gridCol w:w="1349"/>
        <w:gridCol w:w="1296"/>
        <w:gridCol w:w="1476"/>
        <w:gridCol w:w="1692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mechaniczno-biologicznej oczyszczalni ścieków w Mniszkow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44.158,0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29.152,4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73.31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73.310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73.310,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kanalizacji sanitarnej w gminie Mnisz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42.000,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pl-PL"/>
              </w:rPr>
              <w:t>1.125.491,9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967.491,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1.319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8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6.172,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596.172,17</w:t>
            </w:r>
          </w:p>
        </w:tc>
      </w:tr>
      <w:tr>
        <w:trPr/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640.802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0.0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1.319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60.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6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189.482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069.482,73</w:t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709" w:hanging="34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życzka pobrana z Wojewódzkiego Funduszu Ochrony Środowiska i Gospodarki Wodnej w Łodzi dnia 01.09.2008 r.</w:t>
      </w:r>
    </w:p>
    <w:p>
      <w:pPr>
        <w:pStyle w:val="Akapitzlist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7"/>
        <w:gridCol w:w="1416"/>
        <w:gridCol w:w="1418"/>
        <w:gridCol w:w="1276"/>
        <w:gridCol w:w="1417"/>
        <w:gridCol w:w="1276"/>
        <w:gridCol w:w="1417"/>
        <w:gridCol w:w="1418"/>
        <w:gridCol w:w="1701"/>
      </w:tblGrid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</w:tc>
      </w:tr>
      <w:tr>
        <w:trPr>
          <w:trHeight w:val="1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sieci wodociągowej rozdzielczej w obrębie wsi Stok gmina Mnisz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0.000,0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0.000,00</w:t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edyt pobrany z Banku Gospodarstwa Krajowego w Łodzi dnia 13.06.2006 r. w wysokości 230.000,00 zł</w:t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7"/>
        <w:gridCol w:w="1416"/>
        <w:gridCol w:w="1418"/>
        <w:gridCol w:w="1276"/>
        <w:gridCol w:w="1417"/>
        <w:gridCol w:w="1276"/>
        <w:gridCol w:w="1417"/>
        <w:gridCol w:w="1418"/>
        <w:gridCol w:w="1701"/>
      </w:tblGrid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</w:tc>
      </w:tr>
      <w:tr>
        <w:trPr>
          <w:trHeight w:val="1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budowa drogi gminnej „Jawor-Stok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6.400,00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6.4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edyt pobrany z Banku Spółdzielczego Ziemi Piotrkowskiej Oddział w Błogiem dnia 30.08.2007 r. w wysokości 159.000,00 zł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7"/>
        <w:gridCol w:w="1416"/>
        <w:gridCol w:w="1418"/>
        <w:gridCol w:w="1224"/>
        <w:gridCol w:w="1386"/>
        <w:gridCol w:w="1387"/>
        <w:gridCol w:w="1387"/>
        <w:gridCol w:w="1387"/>
        <w:gridCol w:w="1734"/>
      </w:tblGrid>
      <w:tr>
        <w:trPr>
          <w:trHeight w:val="1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ebudowa drogi gminnej „Stok-Mikułowice” – 100.000,00 z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59.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600,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63.600,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1.800,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5.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dernizacja drogi dojazdowej do gruntów rolnych „Błogie Nowe – Błogie Szlacheckie” – 59.000,00 z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.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3.6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.8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95.400,00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redyt pobrany z Banku Spółdzielczego Ziemi Piotrkowskiej Oddział w Błogiem dnia 30.09.2008 r. w wysokości 300.000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6"/>
        <w:gridCol w:w="1296"/>
        <w:gridCol w:w="1296"/>
        <w:gridCol w:w="1296"/>
        <w:gridCol w:w="1296"/>
        <w:gridCol w:w="1296"/>
        <w:gridCol w:w="1603"/>
        <w:gridCol w:w="1276"/>
        <w:gridCol w:w="1275"/>
        <w:gridCol w:w="1560"/>
      </w:tblGrid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odernizacja drog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kowiec – Obarzan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rzelce - Owcza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0.000,00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0.000,00</w:t>
            </w:r>
          </w:p>
        </w:tc>
      </w:tr>
      <w:tr>
        <w:trPr>
          <w:trHeight w:val="9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3.419.802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0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88.119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00.4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53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656.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1.294.4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7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l-PL"/>
              </w:rPr>
              <w:t>2.631.282,7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życzka pobrana z Banku Gospodarstwa Krajowego w Łodzi (prefinansowanie)</w:t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05 r. w wysokości 3.801.617,37 zł</w:t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06 r. w wysokości 4.579.348,85 zł</w:t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8"/>
        <w:gridCol w:w="1476"/>
        <w:gridCol w:w="1533"/>
        <w:gridCol w:w="1275"/>
        <w:gridCol w:w="1183"/>
        <w:gridCol w:w="1410"/>
        <w:gridCol w:w="6"/>
        <w:gridCol w:w="1397"/>
        <w:gridCol w:w="7"/>
        <w:gridCol w:w="1409"/>
        <w:gridCol w:w="1676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zada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wota pobranego kredytu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łaty w ratach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an zadłużenia na 31.12.200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09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1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Budowa oczyszczalni ścieków w Mniszkowie oraz budowa kanalizacji sanitarnej I i II eta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8.195.992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7.742.50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.48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53.488,20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ze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8.195.992,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7.742.50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3.488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53.488,20</w:t>
            </w:r>
          </w:p>
        </w:tc>
      </w:tr>
    </w:tbl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before="0" w:after="0"/>
        <w:ind w:left="862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GÓŁEM:   3.084.770,93 z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b/>
      <w:i/>
      <w:spacing w:val="10"/>
      <w:shd w:fill="auto" w:val="clear"/>
    </w:rPr>
  </w:style>
  <w:style w:type="character" w:styleId="CytatZnak">
    <w:name w:val="Cytat Znak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cs="Times New Roman"/>
      <w:b/>
      <w:bCs/>
      <w:i/>
      <w:iCs/>
    </w:rPr>
  </w:style>
  <w:style w:type="character" w:styleId="Wyrnieniedelikatne">
    <w:name w:val="Wyróżnienie delikatne"/>
    <w:basedOn w:val="Domylnaczcionkaakapitu"/>
    <w:qFormat/>
    <w:rPr>
      <w:i/>
    </w:rPr>
  </w:style>
  <w:style w:type="character" w:styleId="Wyrnienieintensywne">
    <w:name w:val="Wyróżnienie intensywne"/>
    <w:basedOn w:val="Domylnaczcionkaakapitu"/>
    <w:qFormat/>
    <w:rPr>
      <w:b/>
    </w:rPr>
  </w:style>
  <w:style w:type="character" w:styleId="Odwoaniedelikatne">
    <w:name w:val="Odwołanie delikatne"/>
    <w:basedOn w:val="Domylnaczcionkaakapitu"/>
    <w:qFormat/>
    <w:rPr>
      <w:smallCaps/>
    </w:rPr>
  </w:style>
  <w:style w:type="character" w:styleId="Odwoanieintensywne">
    <w:name w:val="Odwołanie intensywne"/>
    <w:basedOn w:val="Domylnaczcionkaakapitu"/>
    <w:qFormat/>
    <w:rPr>
      <w:smallCaps/>
      <w:spacing w:val="5"/>
      <w:u w:val="single"/>
    </w:rPr>
  </w:style>
  <w:style w:type="character" w:styleId="Tytuksiki">
    <w:name w:val="Tytuł książki"/>
    <w:basedOn w:val="Domylnaczcionkaakapitu"/>
    <w:qFormat/>
    <w:rPr>
      <w:i/>
      <w:smallCaps/>
      <w:spacing w:val="5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8:00Z</dcterms:created>
  <dc:creator>marianna</dc:creator>
  <dc:description/>
  <cp:keywords/>
  <dc:language>en-US</dc:language>
  <cp:lastModifiedBy>marianna</cp:lastModifiedBy>
  <cp:lastPrinted>2009-03-18T15:29:00Z</cp:lastPrinted>
  <dcterms:modified xsi:type="dcterms:W3CDTF">2009-03-18T14:29:00Z</dcterms:modified>
  <cp:revision>5</cp:revision>
  <dc:subject/>
  <dc:title/>
</cp:coreProperties>
</file>